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-597535</wp:posOffset>
                </wp:positionV>
                <wp:extent cx="687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-47.05pt;width:0pt;height:0pt" type="_x0000_t32">
                <v:stroke color="#a8d08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-572135</wp:posOffset>
                </wp:positionV>
                <wp:extent cx="635" cy="1003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-45.05pt;width:0pt;height:0pt" type="_x0000_t32">
                <v:stroke color="#a8d08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-572135</wp:posOffset>
                </wp:positionV>
                <wp:extent cx="635" cy="10035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-45.05pt;width:0pt;height:0pt" type="_x0000_t32">
                <v:stroke color="#a8d08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5225</wp:posOffset>
            </wp:positionH>
            <wp:positionV relativeFrom="paragraph">
              <wp:posOffset>-535305</wp:posOffset>
            </wp:positionV>
            <wp:extent cx="2310130" cy="1832610"/>
            <wp:effectExtent l="0" t="0" r="0" b="0"/>
            <wp:wrapNone/>
            <wp:docPr id="4" name="depositphotos_2768147-stock-photo-two-butterflies-with-red-flower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2768147-stock-photo-two-butterflies-with-red-flower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70C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06470" cy="768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00" cy="76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2d050" stroked="t" o:allowincell="f" style="position:absolute;margin-left:0pt;margin-top:-60.6pt;width:276.05pt;height:60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#6d2faf"/>
                <v:stroke color="#0d0d0d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b/>
          <w:sz w:val="36"/>
        </w:rPr>
        <w:t>31.3. – 4.4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9.2pt;width:109.75pt;height:19.1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hléb, pom.tuňáková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4,5,6,7,8,9,10,11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rajská s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Hrachová kaše, pečivo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,5,7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Banketka s máslem a zeleninou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lang w:eastAsia="cs-CZ"/>
        </w:rPr>
        <w:pict>
          <v:shape id="shape_0" fillcolor="#92d050" stroked="t" o:allowincell="f" style="position:absolute;margin-left:0pt;margin-top:-26.45pt;width:77.9pt;height:26.35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Rýžovo-banánová kaše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česneková s krupkami </w:t>
      </w:r>
      <w:r>
        <w:rPr>
          <w:rFonts w:cs="Times New Roman" w:ascii="Times New Roman" w:hAnsi="Times New Roman"/>
          <w:sz w:val="18"/>
          <w:szCs w:val="18"/>
          <w:lang w:eastAsia="cs-CZ"/>
        </w:rPr>
        <w:t>(1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Hovězí svíčková, houskový knedlík 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5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alamánek, sýrové hranolky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92d050" stroked="t" o:allowincell="f" style="position:absolute;margin-left:0pt;margin-top:-18.65pt;width:92.95pt;height:18.55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Houska, šunková pěna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7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zeleninová s ovesnými vločkami </w:t>
      </w:r>
      <w:r>
        <w:rPr>
          <w:rFonts w:cs="Times New Roman" w:ascii="Times New Roman" w:hAnsi="Times New Roman"/>
          <w:sz w:val="18"/>
          <w:szCs w:val="18"/>
          <w:lang w:eastAsia="cs-CZ"/>
        </w:rPr>
        <w:t>(1,6,7,9,10,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Pečený losos s bramborovo-dýňovou kaší, rajče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4,7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Obložená kaiserka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6,7,8,11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92d050" stroked="t" o:allowincell="f" style="position:absolute;margin-left:0pt;margin-top:-22.2pt;width:103.05pt;height:22.1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Žitný chléb, pom. z č. čočky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6,7,8,9,10,11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bramborová </w:t>
      </w:r>
      <w:r>
        <w:rPr>
          <w:rFonts w:cs="Times New Roman" w:ascii="Times New Roman" w:hAnsi="Times New Roman"/>
          <w:sz w:val="18"/>
          <w:szCs w:val="18"/>
          <w:lang w:eastAsia="cs-CZ"/>
        </w:rPr>
        <w:t>(1,7,9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Zapečené těstoviny, červená řepa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,3,7,10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Veka, Žervé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92d050" stroked="t" o:allowincell="f" style="position:absolute;margin-left:0pt;margin-top:-20.45pt;width:77.9pt;height:20.3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 xml:space="preserve">           Dom. Piškot. roláda s Mascarpone a malinami, ovoce 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 xml:space="preserve">           </w:t>
      </w:r>
      <w:r>
        <w:rPr>
          <w:rFonts w:cs="Times New Roman" w:ascii="Times New Roman" w:hAnsi="Times New Roman"/>
          <w:sz w:val="28"/>
          <w:lang w:eastAsia="cs-CZ"/>
        </w:rPr>
        <w:t xml:space="preserve">Polévka květáková s vejcem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           Kuřecí po čínsku s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>(6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 xml:space="preserve">           </w:t>
      </w:r>
      <w:r>
        <w:rPr>
          <w:rFonts w:cs="Times New Roman" w:ascii="Times New Roman" w:hAnsi="Times New Roman"/>
          <w:sz w:val="28"/>
          <w:lang w:eastAsia="cs-CZ"/>
        </w:rPr>
        <w:t xml:space="preserve">Karlovarský rohlík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K pití podáváme vodu, čaj, mlék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green"/>
        </w:rPr>
        <w:t>DOBROU CHUŤ PŘEJE ANIČKA A HELČA</w:t>
      </w:r>
    </w:p>
    <w:p>
      <w:pPr>
        <w:pStyle w:val="Normal"/>
        <w:shd w:fill="FFFFFF" w:val="clear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165</wp:posOffset>
                </wp:positionH>
                <wp:positionV relativeFrom="paragraph">
                  <wp:posOffset>528955</wp:posOffset>
                </wp:positionV>
                <wp:extent cx="687895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8d08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41.65pt;width:541.55pt;height:0.1pt;flip:x" type="_x0000_t32">
                <v:stroke color="#a8d08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3:00Z</dcterms:created>
  <dc:creator>Nikolka</dc:creator>
  <dc:description/>
  <cp:keywords/>
  <dc:language>en-US</dc:language>
  <cp:lastModifiedBy>Lubka Drtinová</cp:lastModifiedBy>
  <cp:lastPrinted>2025-03-24T13:38:00Z</cp:lastPrinted>
  <dcterms:modified xsi:type="dcterms:W3CDTF">2025-03-30T14:53:00Z</dcterms:modified>
  <cp:revision>2</cp:revision>
  <dc:subject/>
  <dc:title> </dc:title>
</cp:coreProperties>
</file>